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PER IL SOSTEGNO ALLA PROMOZIONE DEL VOLONTARIATO 2020 – II^ ed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EGATO A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RICHIESTA PER IL SOSTEGNO AL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MOZIONE DEL VOLONTARIA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</w:rPr>
        <w:t>(da stampare su carta intestata dell’Associazione o altro ETS, eliminando le ipotesi che non interessa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g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sidente CSV Foggia</w:t>
      </w:r>
    </w:p>
    <w:p>
      <w:pPr>
        <w:pStyle w:val="Normal"/>
        <w:jc w:val="right"/>
        <w:rPr/>
      </w:pPr>
      <w:r>
        <w:rPr>
          <w:i/>
        </w:rPr>
        <w:t>Via L. Rovelli, 48 –  71122 F o g g i 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OGGETTO:</w:t>
        <w:tab/>
      </w:r>
      <w:r>
        <w:rPr>
          <w:u w:val="single"/>
        </w:rPr>
        <w:t>Richiesta sostegno per l’iniziativa di promozione del volontariato denominata                         “                                                                                           ”.</w:t>
      </w:r>
    </w:p>
    <w:p>
      <w:pPr>
        <w:pStyle w:val="Normal"/>
        <w:ind w:firstLine="1440"/>
        <w:jc w:val="both"/>
        <w:rPr/>
      </w:pPr>
      <w:r>
        <w:rPr/>
        <w:t xml:space="preserve">Il/la sottoscritto/a ______________ in qualità di Presidente e legale rappresentante (barrare una delle due casell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ell’Associazione di Volontariato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o altro ETS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 sede legale in via/piazza ___________________, c.a.p. _________ località _________, e (</w:t>
      </w:r>
      <w:r>
        <w:rPr>
          <w:i/>
        </w:rPr>
        <w:t>compilare se l’indirizzo della sede operativa è diverso da quello legale)</w:t>
      </w:r>
      <w:r>
        <w:rPr/>
        <w:t xml:space="preserve"> con sede operativa in via/piazza ___________________, c.a.p. _________ località 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r le associazioni di volontaria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□ </w:t>
      </w:r>
      <w:r>
        <w:rPr/>
        <w:t xml:space="preserve">iscritta al Registro Regionale delle Organizzazioni di Volontariato della Regione Puglia, al n._______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oppur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on iscritta al Registro Regionale delle Organizzazioni di Volontariato della Regione Pugl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r altro ET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□ </w:t>
      </w:r>
      <w:r>
        <w:rPr/>
        <w:t xml:space="preserve">iscritta al Registro ___________________________, al n._______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oppur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on iscritta al Registro 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Le Associazioni o altri ETS non iscritti al </w:t>
      </w:r>
      <w:r>
        <w:rPr>
          <w:i/>
        </w:rPr>
        <w:t xml:space="preserve">CSV Foggia </w:t>
      </w:r>
      <w:r>
        <w:rPr/>
        <w:t>devono allegare copia dello Statuto e/o dell’iscrizione al Registro Regionale delle Associazioni di Volontariato della Regione Pu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sostegno di € _______________, per l’iniziativa denominata _____________________________________________________________ che si svolgerà a ____________________________________________________ in data ___________ </w:t>
      </w:r>
      <w:r>
        <w:rPr>
          <w:i/>
        </w:rPr>
        <w:t xml:space="preserve">oppure </w:t>
      </w:r>
      <w:r>
        <w:rPr/>
        <w:t>nelle seguenti date ________________________________--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IO </w:t>
      </w:r>
      <w:r>
        <w:rPr/>
        <w:t>(fare riferimento a quanto previsto all’art. 9 del Avvi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descrizione dell'iniziativa, punti: 1-3 - </w:t>
      </w:r>
      <w:r>
        <w:rPr>
          <w:i/>
        </w:rPr>
        <w:t>(minimo 1.000 – massimo 3.000 caratteri)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analisi del bisogno a cui si intende rispondere, punti: 1-5 - </w:t>
      </w:r>
      <w:r>
        <w:rPr>
          <w:i/>
        </w:rPr>
        <w:t>(minimo 1.000 – massimo 3.000 caratteri)</w:t>
      </w:r>
      <w:r>
        <w:rPr>
          <w:b/>
          <w:i/>
        </w:rPr>
        <w:t>:</w:t>
      </w:r>
      <w:r>
        <w:rPr>
          <w:i/>
        </w:rPr>
        <w:t xml:space="preserve">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definizione concreta delle fasi progettuali con cronoprogramma dettagliato, punti: 1-3 - </w:t>
      </w:r>
      <w:r>
        <w:rPr>
          <w:i/>
        </w:rPr>
        <w:t xml:space="preserve"> (minimo 1.000 – massimo 3.000 caratteri):  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esenza di un partenariato numericamente significativo e differenziato (enti pubblici e altri ETS); punti: 1-10. </w:t>
      </w:r>
      <w:r>
        <w:rPr>
          <w:i/>
        </w:rPr>
        <w:t>Per ciascun partner ETS sarà attribuito n. 1 punto fino ad un massimo di n. 6 punti. Per ciascun partner ente pubblico saranno attribuiti n. 2 punti fino ad un massimo di n. 4 - elencare i partner dei quali si allega lettera di partenariato (Allegato C)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umero di volontari coinvolti nell’iniziativa; punti: 1-4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ruoli attribuiti ai volontari, punti: 1-5 </w:t>
      </w:r>
      <w:r>
        <w:rPr>
          <w:i/>
        </w:rPr>
        <w:t>(generici e poco chiari – n. 1 punto; chiari e dettagliati per i volontari dell’associazione o dell’ETS proponente – n. 3 punti; - chiari, dettagliati e distinti per ciascun gruppo di volontari degli ETS partner di   progetto – n. 5 punti)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utilizzo di modalità e strumenti digitali per la realizzazione delle iniziative: punti 1-5 - </w:t>
      </w:r>
      <w:r>
        <w:rPr>
          <w:i/>
        </w:rPr>
        <w:t>(minimo 1.000 – massimo 3.000 caratteri)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iniziativa rivolta al sostegno delle istituzioni e della comunità locale per la messa in campo di strumenti di contrasto della pandemia: punti 1-5 - </w:t>
      </w:r>
      <w:r>
        <w:rPr>
          <w:i/>
        </w:rPr>
        <w:t>(minimo 1.000 – massimo 3.000 caratteri)</w:t>
      </w:r>
      <w:r>
        <w:rPr>
          <w:b/>
          <w:i/>
        </w:rPr>
        <w:t>: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 xml:space="preserve">Il sostegno che si richiede sarà destinato alle seguenti spese: </w:t>
      </w:r>
    </w:p>
    <w:p>
      <w:pPr>
        <w:pStyle w:val="Normal"/>
        <w:autoSpaceDE w:val="false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szCs w:val="22"/>
          <w:lang w:bidi="it-IT"/>
        </w:rPr>
        <w:t>Materiali</w:t>
      </w:r>
      <w:r>
        <w:rPr>
          <w:spacing w:val="-10"/>
          <w:szCs w:val="22"/>
          <w:lang w:bidi="it-IT"/>
        </w:rPr>
        <w:t xml:space="preserve"> </w:t>
      </w:r>
      <w:r>
        <w:rPr>
          <w:szCs w:val="22"/>
          <w:lang w:bidi="it-IT"/>
        </w:rPr>
        <w:t>promozionali:</w:t>
      </w:r>
      <w:r>
        <w:rPr>
          <w:spacing w:val="-9"/>
          <w:szCs w:val="22"/>
          <w:lang w:bidi="it-IT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spacing w:val="-9"/>
          <w:szCs w:val="22"/>
          <w:lang w:bidi="it-IT"/>
        </w:rPr>
        <w:t xml:space="preserve">a) </w:t>
      </w:r>
      <w:r>
        <w:rPr>
          <w:b/>
          <w:spacing w:val="-9"/>
          <w:szCs w:val="22"/>
          <w:lang w:bidi="it-IT"/>
        </w:rPr>
        <w:t>materiali promozionali</w:t>
      </w:r>
      <w:r>
        <w:rPr>
          <w:spacing w:val="-9"/>
          <w:szCs w:val="22"/>
          <w:lang w:bidi="it-IT"/>
        </w:rPr>
        <w:t>: stampa, ideazione ed elaborazione grafica di manifesti, locandine, brochure, depliant; realizzazione gadget, collegati all’iniziativa da realizzare (max 50% spese approvate e a carico del CSV):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815" w:hanging="0"/>
        <w:jc w:val="both"/>
        <w:rPr>
          <w:i/>
          <w:i/>
          <w:spacing w:val="-9"/>
          <w:szCs w:val="22"/>
          <w:lang w:bidi="it-IT"/>
        </w:rPr>
      </w:pPr>
      <w:r>
        <w:rPr>
          <w:i/>
          <w:spacing w:val="-9"/>
          <w:szCs w:val="22"/>
          <w:lang w:bidi="it-IT"/>
        </w:rPr>
      </w:r>
    </w:p>
    <w:p>
      <w:pPr>
        <w:pStyle w:val="Normal"/>
        <w:autoSpaceDE w:val="false"/>
        <w:ind w:left="1440" w:hanging="0"/>
        <w:jc w:val="both"/>
        <w:rPr>
          <w:spacing w:val="-9"/>
          <w:szCs w:val="22"/>
          <w:lang w:bidi="it-IT"/>
        </w:rPr>
      </w:pPr>
      <w:r>
        <w:rPr>
          <w:spacing w:val="-9"/>
          <w:szCs w:val="22"/>
          <w:lang w:bidi="it-IT"/>
        </w:rPr>
        <w:t xml:space="preserve">b) </w:t>
      </w:r>
      <w:r>
        <w:rPr>
          <w:b/>
          <w:spacing w:val="-9"/>
          <w:szCs w:val="22"/>
          <w:lang w:bidi="it-IT"/>
        </w:rPr>
        <w:t xml:space="preserve">costi organizzativi </w:t>
      </w:r>
      <w:r>
        <w:rPr>
          <w:spacing w:val="-9"/>
          <w:szCs w:val="22"/>
          <w:lang w:bidi="it-IT"/>
        </w:rPr>
        <w:t>di eventi, quali spese per relatori, affitto sale qualora differenti da quelle messe a disposizione dal CSV Foggia (max 50% spese approvate e a carico del CSV);</w:t>
      </w:r>
    </w:p>
    <w:p>
      <w:pPr>
        <w:pStyle w:val="Normal"/>
        <w:autoSpaceDE w:val="false"/>
        <w:ind w:left="1440" w:hanging="0"/>
        <w:jc w:val="both"/>
        <w:rPr/>
      </w:pPr>
      <w:r>
        <w:rPr/>
        <w:t>La  stampa dovrà essere curata da una tipografia di fiducia dell’associazione.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bCs/>
          <w:szCs w:val="22"/>
          <w:lang w:bidi="it-IT"/>
        </w:rPr>
        <w:t>c)</w:t>
      </w:r>
      <w:r>
        <w:rPr>
          <w:b/>
          <w:bCs/>
          <w:szCs w:val="22"/>
          <w:lang w:bidi="it-IT"/>
        </w:rPr>
        <w:t xml:space="preserve"> rimborso</w:t>
      </w:r>
      <w:r>
        <w:rPr>
          <w:b/>
          <w:bCs/>
          <w:spacing w:val="-5"/>
          <w:szCs w:val="22"/>
          <w:lang w:bidi="it-IT"/>
        </w:rPr>
        <w:t xml:space="preserve"> </w:t>
      </w:r>
      <w:r>
        <w:rPr>
          <w:b/>
          <w:bCs/>
          <w:szCs w:val="22"/>
          <w:lang w:bidi="it-IT"/>
        </w:rPr>
        <w:t>spese</w:t>
      </w:r>
      <w:r>
        <w:rPr>
          <w:spacing w:val="-5"/>
          <w:szCs w:val="22"/>
          <w:lang w:bidi="it-IT"/>
        </w:rPr>
        <w:t xml:space="preserve"> documentate </w:t>
      </w:r>
      <w:r>
        <w:rPr>
          <w:szCs w:val="22"/>
          <w:lang w:bidi="it-IT"/>
        </w:rPr>
        <w:t>per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figure esterne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coinvolte</w:t>
      </w:r>
      <w:r>
        <w:rPr>
          <w:spacing w:val="-4"/>
          <w:szCs w:val="22"/>
          <w:lang w:bidi="it-IT"/>
        </w:rPr>
        <w:t xml:space="preserve"> </w:t>
      </w:r>
      <w:r>
        <w:rPr>
          <w:szCs w:val="22"/>
          <w:lang w:bidi="it-IT"/>
        </w:rPr>
        <w:t>nella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realizzazione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delle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attività</w:t>
      </w:r>
      <w:r>
        <w:rPr>
          <w:spacing w:val="-4"/>
          <w:szCs w:val="22"/>
          <w:lang w:bidi="it-IT"/>
        </w:rPr>
        <w:t xml:space="preserve"> </w:t>
      </w:r>
      <w:r>
        <w:rPr>
          <w:szCs w:val="22"/>
          <w:lang w:bidi="it-IT"/>
        </w:rPr>
        <w:t>progettuali (</w:t>
      </w:r>
      <w:r>
        <w:rPr>
          <w:b/>
          <w:bCs/>
          <w:szCs w:val="22"/>
          <w:lang w:bidi="it-IT"/>
        </w:rPr>
        <w:t>max 10%</w:t>
      </w:r>
      <w:r>
        <w:rPr>
          <w:szCs w:val="22"/>
          <w:lang w:bidi="it-IT"/>
        </w:rPr>
        <w:t xml:space="preserve"> spese approvate ed a carico del CSV); non è ammesso a carico del CSV il rimborso delle spese sostenute da volontari dell’ETS che realizza le attività previste.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>d)</w:t>
      </w:r>
      <w:r>
        <w:rPr>
          <w:b/>
        </w:rPr>
        <w:t xml:space="preserve"> </w:t>
      </w:r>
      <w:r>
        <w:rPr>
          <w:b/>
          <w:bCs/>
          <w:szCs w:val="22"/>
          <w:lang w:bidi="it-IT"/>
        </w:rPr>
        <w:t>spese per il noleggio di beni e attrezzature</w:t>
      </w:r>
      <w:r>
        <w:rPr>
          <w:szCs w:val="22"/>
          <w:lang w:bidi="it-IT"/>
        </w:rPr>
        <w:t xml:space="preserve"> (</w:t>
      </w:r>
      <w:r>
        <w:rPr>
          <w:b/>
          <w:bCs/>
          <w:szCs w:val="22"/>
          <w:lang w:bidi="it-IT"/>
        </w:rPr>
        <w:t>max 10%</w:t>
      </w:r>
      <w:r>
        <w:rPr>
          <w:szCs w:val="22"/>
          <w:lang w:bidi="it-IT"/>
        </w:rPr>
        <w:t xml:space="preserve"> spese approvate ed a carico del CSV). </w:t>
      </w:r>
      <w:r>
        <w:rPr>
          <w:i/>
          <w:szCs w:val="22"/>
          <w:lang w:bidi="it-IT"/>
        </w:rPr>
        <w:t xml:space="preserve">Il </w:t>
      </w:r>
      <w:r>
        <w:rPr>
          <w:i/>
          <w:iCs/>
          <w:szCs w:val="22"/>
          <w:lang w:bidi="it-IT"/>
        </w:rPr>
        <w:t>CSV,</w:t>
      </w:r>
      <w:r>
        <w:rPr>
          <w:i/>
          <w:szCs w:val="22"/>
          <w:lang w:bidi="it-IT"/>
        </w:rPr>
        <w:t xml:space="preserve"> se in possesso delle attrezzature per le quali l’organizzazione prevede una spesa per il noleggio – es. computer o videoproiettore – provvederà a fornirle direttamente</w:t>
      </w:r>
      <w:r>
        <w:rPr>
          <w:szCs w:val="22"/>
          <w:lang w:bidi="it-IT"/>
        </w:rPr>
        <w:t>: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  <w:szCs w:val="22"/>
          <w:lang w:bidi="it-IT"/>
        </w:rPr>
        <w:t>e)</w:t>
      </w:r>
      <w:r>
        <w:rPr>
          <w:b/>
          <w:bCs/>
          <w:szCs w:val="22"/>
          <w:lang w:bidi="it-IT"/>
        </w:rPr>
        <w:t xml:space="preserve"> spese per personale</w:t>
      </w:r>
      <w:r>
        <w:rPr>
          <w:szCs w:val="22"/>
          <w:lang w:bidi="it-IT"/>
        </w:rPr>
        <w:t xml:space="preserve"> dell’ETS da impiegare nella realizzazione del progetto (</w:t>
      </w:r>
      <w:r>
        <w:rPr>
          <w:b/>
          <w:bCs/>
          <w:szCs w:val="22"/>
          <w:lang w:bidi="it-IT"/>
        </w:rPr>
        <w:t>max 10%</w:t>
      </w:r>
      <w:r>
        <w:rPr>
          <w:szCs w:val="22"/>
          <w:lang w:bidi="it-IT"/>
        </w:rPr>
        <w:t xml:space="preserve"> spese approvate ed a carico del CSV):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22"/>
          <w:lang w:bidi="it-IT"/>
        </w:rPr>
      </w:pPr>
      <w:r>
        <w:rPr>
          <w:b/>
          <w:bCs/>
          <w:szCs w:val="22"/>
          <w:lang w:bidi="it-IT"/>
        </w:rPr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bCs/>
          <w:szCs w:val="22"/>
          <w:lang w:bidi="it-IT"/>
        </w:rPr>
        <w:t xml:space="preserve">f) </w:t>
      </w:r>
      <w:r>
        <w:rPr>
          <w:b/>
          <w:bCs/>
          <w:szCs w:val="22"/>
          <w:lang w:bidi="it-IT"/>
        </w:rPr>
        <w:t>altre spese</w:t>
      </w:r>
      <w:r>
        <w:rPr>
          <w:szCs w:val="22"/>
          <w:lang w:bidi="it-IT"/>
        </w:rPr>
        <w:t xml:space="preserve"> non comprese nelle precedenti voci, da precisare e con stretta attinenza all’iniziativa: (</w:t>
      </w:r>
      <w:r>
        <w:rPr>
          <w:b/>
          <w:bCs/>
          <w:szCs w:val="22"/>
          <w:lang w:bidi="it-IT"/>
        </w:rPr>
        <w:t>max 50%</w:t>
      </w:r>
      <w:r>
        <w:rPr>
          <w:szCs w:val="22"/>
          <w:lang w:bidi="it-IT"/>
        </w:rPr>
        <w:t xml:space="preserve"> spese</w:t>
      </w:r>
      <w:r>
        <w:rPr>
          <w:spacing w:val="14"/>
          <w:szCs w:val="22"/>
          <w:lang w:bidi="it-IT"/>
        </w:rPr>
        <w:t xml:space="preserve"> </w:t>
      </w:r>
      <w:r>
        <w:rPr>
          <w:szCs w:val="22"/>
          <w:lang w:bidi="it-IT"/>
        </w:rPr>
        <w:t>approvate ed a carico del CSV).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Il /la  sottoscritto/a dichia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i accettare tutte le condizioni previste dal </w:t>
      </w:r>
      <w:r>
        <w:rPr>
          <w:b/>
        </w:rPr>
        <w:t>Avviso per il sostegno alla promozione del Volontariato 2020</w:t>
      </w:r>
      <w:r>
        <w:rPr>
          <w:color w:val="FF0000"/>
        </w:rPr>
        <w:t xml:space="preserve"> </w:t>
      </w:r>
      <w:r>
        <w:rPr/>
        <w:t xml:space="preserve">del </w:t>
      </w:r>
      <w:r>
        <w:rPr>
          <w:i/>
        </w:rPr>
        <w:t>CSV Foggia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A tale scopo, consapevole delle responsabilità e delle sanzioni penali stabilite dalla legge per le false attestazioni e le mendaci dichiarazioni, dichiara sotto la propria responsabilità</w:t>
      </w:r>
      <w:r>
        <w:rPr>
          <w:rStyle w:val="Rimandonotaapidipagina1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e di accettare senza riserve tutti i criteri di accesso al sostegno del </w:t>
      </w:r>
      <w:r>
        <w:rPr>
          <w:i/>
        </w:rPr>
        <w:t>CSV Foggia</w:t>
      </w:r>
      <w:r>
        <w:rPr/>
        <w:t xml:space="preserve"> riportati nel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per il sostegno richiesto al </w:t>
      </w:r>
      <w:r>
        <w:rPr>
          <w:i/>
        </w:rPr>
        <w:t>CSV Foggia</w:t>
      </w:r>
      <w:r>
        <w:rPr/>
        <w:t xml:space="preserve"> non è stata avanzata domanda né ottenuto alcun sostegno da altri 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relatori non sono volontari dell’Associazione capofila o proponente o dei partn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llaborare in modo trasparente ai fini di una corretta gestione economico-amministrativa delle attività poste in ess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amente alla domanda si trasmette in alleg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" w:leader="none"/>
        </w:tabs>
        <w:ind w:left="1202" w:hanging="494"/>
        <w:jc w:val="both"/>
        <w:rPr/>
      </w:pPr>
      <w:r>
        <w:rPr/>
        <w:t xml:space="preserve">dichiarazione sostitutiva di certificazione (modulo allegato) e Statuto, per le associazioni di volontariato non iscritte al </w:t>
      </w:r>
      <w:r>
        <w:rPr>
          <w:i/>
        </w:rPr>
        <w:t xml:space="preserve">CSV Foggia e </w:t>
      </w:r>
      <w:r>
        <w:rPr/>
        <w:t>non iscritte al Registro Regionale delle Organizzazioni di Volontariato della Regione Puglia, da cui si evinca che l’associazione si ispira ai principi dell’art. 3 comma 3 della Legge quadro sul Volontariato n. 266/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" w:leader="none"/>
        </w:tabs>
        <w:ind w:left="1202" w:hanging="494"/>
        <w:jc w:val="both"/>
        <w:rPr/>
      </w:pPr>
      <w:r>
        <w:rPr>
          <w:i/>
        </w:rPr>
        <w:t>oppure</w:t>
      </w:r>
      <w:r>
        <w:rPr/>
        <w:t>, in caso di altro ETS, dichiarazione sostitutiva di certificazione (modulo allegato) e Statuto, per gli ETS non iscritti al CSV Foggia e non iscritti al Registro Unico Nazionale Terzo settore, da cui si evinca che l’associazione si ispira ai principi del Decreto Legislativo (D.Lgs.) 3 luglio 2017, n. 117 “Codice del Terzo settor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" w:leader="none"/>
        </w:tabs>
        <w:ind w:left="1202" w:hanging="494"/>
        <w:jc w:val="both"/>
        <w:rPr/>
      </w:pPr>
      <w:r>
        <w:rPr/>
        <w:t xml:space="preserve">allegando, per gli altri ETS diversi dalle associazioni di volontariato, l’elenco dei soci volontari (libro soci) o in alternativa un’autocertificazione, a firma del legale rappresentante dell’ETS, che elenchi le persone che abitualmente prestano il proprio servizio volont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preventivi dei fornitori, per le spese che si intendano sostenere con il contributo di cui a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lettere di adesione di eventuali partn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eventuali altri allegati (specificare)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dichiara inoltre di nominare referente della proposta progettuale il sig./la sig.ra nome…………… cognome…………. da contattare ai seguenti riferimenti: telefono…………………………cellulare……………………email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ottoscritto _____________________________________, legale rappresentante dell’Associazione ______________________________, dichiara sotto la propria responsabilità che le informazioni e i dati contenuti negli allegati A e B (qualora presentato) sono rispondenti al ve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calità _________, data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rma e timbr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ER IL SOSTEGNO ALLA PROMOZIO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OLONTARIATO 2020 – II^ ed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B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u carta intestata dell’associazione proponente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 POSSESSO REQUISI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…………………………………………………. nato/a a ………………………. il ……………………………………………………, nella sua qualità di legale rappresentante dell’associazione……………………………………………………..con sede legale nel Comune di  …………………..……………………………….. alla via ………………………………………….. C.F…………………………………. consapevole delle conseguenze derivanti da dichiarazioni mendaci richiamate dall’art. 76 del D.P.R. 28/12/2000 n. 445, ai sensi e per gli effetti degli artt. 46 e 47 del citato D.P.R. 445/00 sotto la propria responsabilità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ICHIARA 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una delle due opzion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’associazione __________________________________ non iscritta al Registro Regionale del Volontariato, possiede i requisiti per essere considerata associazione di volontariato, ai sensi della legge 266 del 1991, art. 3 comma 3 e allega a tal fine copia dello Statu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’ETS __________________________________ non iscritto al Registro Unico Nazionale Terzo settore, possiede i requisiti per essere considerato ETS, ai sensi del Decreto Legislativo (D.Lgs.) 3 luglio 2017, n. 117 “Codice del Terzo settor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ilare questo punto solo se l’ETS, diverso dall’associazione di volontariato, non abbia un libro soci volontari</w:t>
      </w:r>
      <w:r>
        <w:rPr>
          <w:sz w:val="22"/>
          <w:szCs w:val="22"/>
        </w:rPr>
        <w:t xml:space="preserve">) che l’ETS __________________________________ si avvale abitualmente delle prestazioni volontarie delle seguenti persone (elencare indicando nome, cognome, luogo e data di nascita di ciascun volontario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Luogo e data </w:t>
        <w:tab/>
        <w:tab/>
        <w:tab/>
        <w:tab/>
        <w:tab/>
        <w:t xml:space="preserve">              Firma e timbr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ER IL SOSTEGNO ALLA PROMOZIO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OLONTARIATO 2020 – II^ ed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u carta intestata dell’associazione o ETS o ente partner)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l’Ass. 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Via 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getto: Adesione e partenariato inerente l’iniziativa progettuale dal titolo “_________________________________________” formulato ai sensi dell’Avviso Promozione 2020 del CSV Fogg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la presente lettera l’Associazione ______________________________ con sede a __________________________ in via ___________________, n. ___, CAP _____, legalmente rappresentata dal sottoscritto ______________, dichiara di aver preso visione del progetto identificato con il titolo “____________________________________”, di averlo condiviso, di ritenerlo conforme allo spirito e alla mission dell’Associazione. Pertanto dichiara la propria disponibilità a collaborare al progetto nella qualità di partner. In particolare l’Associazione _____________________ supporterà nelle seguenti azion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  <w:tab/>
        <w:t>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>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  <w:tab/>
        <w:t>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rdiali Saluti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>Firma del Rappresentante legal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 72 1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  <w:szCs w:val="18"/>
        </w:rPr>
        <w:t xml:space="preserve">Le dichiarazioni mendaci rese con dichiarazioni sostitutive, ai sensi degli articoli 46 e 47 D.P.R. 28 dicembre 2000 n. 445, sono penalmente assimilabili al reato di “falsa attestazione o dichiarazione a pubblico ufficiale” che prevede la pena della reclusione fino a tre anni (art. 495 c.p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1" w:hanging="4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A3">
    <w:name w:val="A3"/>
    <w:qFormat/>
    <w:rPr>
      <w:rFonts w:ascii="Swiss 72 1 BT;Times New Roman" w:hAnsi="Swiss 72 1 BT;Times New Roman" w:cs="Swiss 72 1 BT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user</dc:creator>
  <dc:description/>
  <cp:keywords/>
  <dc:language>en-US</dc:language>
  <cp:lastModifiedBy>Pasquale Russo</cp:lastModifiedBy>
  <cp:lastPrinted>2011-04-20T11:28:00Z</cp:lastPrinted>
  <dcterms:modified xsi:type="dcterms:W3CDTF">2020-11-11T15:57:00Z</dcterms:modified>
  <cp:revision>40</cp:revision>
  <dc:subject/>
  <dc:title/>
</cp:coreProperties>
</file>