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riprodurre su carta intestata dell’associazione o altro ente non profit cofinanziante)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CHIARAZIONE DI COFINANZIAMEN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nato/a 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 residente a ______________________________________________ C.A.P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l’Associazione di Volontariato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Ente non profit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a _________________________________ via _____________________________________ n.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/fax __________________ e-mail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e.c.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 di impegnarsi a cofinanziare l’attività relativa al progetto denomin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concessione d’uso dei seguenti beni strument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 la copertura delle seguenti spe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Firma e ti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72 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3">
    <w:name w:val="A3"/>
    <w:qFormat/>
    <w:rPr>
      <w:rFonts w:ascii="Swiss 72 1 BT;Times New Roman" w:hAnsi="Swiss 72 1 BT;Times New Roman" w:cs="Swiss 72 1 BT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user</dc:creator>
  <dc:description/>
  <cp:keywords/>
  <dc:language>en-US</dc:language>
  <cp:lastModifiedBy>Carlo Laronga</cp:lastModifiedBy>
  <cp:lastPrinted>2011-04-20T11:28:00Z</cp:lastPrinted>
  <dcterms:modified xsi:type="dcterms:W3CDTF">2021-03-17T16:26:00Z</dcterms:modified>
  <cp:revision>110</cp:revision>
  <dc:subject/>
  <dc:title/>
</cp:coreProperties>
</file>