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CSV Foggia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ntro di Servizio al Volontariato di Foggia</w:t>
      </w:r>
    </w:p>
    <w:p>
      <w:pPr>
        <w:pStyle w:val="Normal"/>
        <w:autoSpaceDE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__________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EGATO 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NIFESTAZIONE DI INTERESSE PER INIZIATIVE DI VOLONTARIATO</w:t>
        <w:br/>
        <w:t xml:space="preserve"> NEGLI ISTITUTI PENITENZIARI DI CAPITANATA -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gr.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sidente CSV Foggia</w:t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sz w:val="22"/>
          <w:szCs w:val="22"/>
        </w:rPr>
        <w:t>Via L. Rovelli, 48 – 71122 Fogg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OGGETTO:</w:t>
        <w:tab/>
      </w:r>
      <w:r>
        <w:rPr>
          <w:sz w:val="22"/>
          <w:szCs w:val="22"/>
          <w:u w:val="single"/>
        </w:rPr>
        <w:t xml:space="preserve">Attività volontarie all’interno dell’Istituto Penitenziario di </w:t>
      </w:r>
      <w:r>
        <w:rPr>
          <w:sz w:val="22"/>
          <w:szCs w:val="22"/>
          <w:highlight w:val="yellow"/>
          <w:u w:val="single"/>
        </w:rPr>
        <w:t>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 qualità di Presidente e legale rappresentante dell’Associazione di Volontariato o ETS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</w:rPr>
        <w:t>con sede legale in via/piazza ___________________, c.a.p. ________ località ____________________ cell.: _______________________________; e-mail: ________________________, e (</w:t>
      </w:r>
      <w:r>
        <w:rPr>
          <w:i/>
          <w:sz w:val="22"/>
          <w:szCs w:val="22"/>
        </w:rPr>
        <w:t>compilare se l’indirizzo della sede operativa è diverso da quello legale)</w:t>
      </w:r>
      <w:r>
        <w:rPr>
          <w:sz w:val="22"/>
          <w:szCs w:val="22"/>
        </w:rPr>
        <w:t xml:space="preserve"> con sede operativa in via/piazza ___________________, c.a.p. _________ località _________, iscritta al Registro Regionale delle Organizzazioni di Volontariato della Regione Puglia, al n._______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OPONE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di realizzare un’idea progettuale/attività all’interno della Casa Circondariale di (</w:t>
      </w:r>
      <w:r>
        <w:rPr>
          <w:i/>
          <w:sz w:val="22"/>
          <w:szCs w:val="22"/>
        </w:rPr>
        <w:t>barrare la casella corrispondente all’istituto di interesse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37160</wp:posOffset>
                </wp:positionV>
                <wp:extent cx="300990" cy="257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20.3pt;mso-wrap-distance-left:9.05pt;mso-wrap-distance-right:9.05pt;mso-wrap-distance-top:3.6pt;mso-wrap-distance-bottom:3.6pt;margin-top:10.8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ggia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79375</wp:posOffset>
                </wp:positionV>
                <wp:extent cx="300990" cy="257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20.3pt;mso-wrap-distance-left:9.05pt;mso-wrap-distance-right:9.05pt;mso-wrap-distance-top:3.6pt;mso-wrap-distance-bottom:3.6pt;margin-top:6.2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cera </w:t>
        <w:br/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69850</wp:posOffset>
                </wp:positionV>
                <wp:extent cx="300990" cy="2578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20.3pt;mso-wrap-distance-left:9.05pt;mso-wrap-distance-right:9.05pt;mso-wrap-distance-top:3.6pt;mso-wrap-distance-bottom:3.6pt;margin-top:5.5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n Severo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e da successiva descrizione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n sostegno economico all’iniziativa pari ad € ________________/______ (_________________________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EVE DESCRIZIONE DELL’INIZIATIVA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specificare: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rogramma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inalità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ata, orario iniziativa proposta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ominativo, luogo e data di nascita dei volontari coinvolti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ventuali enti e/o associazioni partner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ttaglio voci di spesa (non sono ammissibili costi per acquisto di attrezzature)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br/>
        <w:t>_________________, ________________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luogo)</w:t>
        <w:tab/>
        <w:tab/>
        <w:tab/>
        <w:t>(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In fede</w:t>
        <w:b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5:57:00Z</dcterms:created>
  <dc:creator>promozione1</dc:creator>
  <dc:description/>
  <cp:keywords/>
  <dc:language>en-US</dc:language>
  <cp:lastModifiedBy>lisa graziano</cp:lastModifiedBy>
  <cp:lastPrinted>2017-09-19T17:31:00Z</cp:lastPrinted>
  <dcterms:modified xsi:type="dcterms:W3CDTF">2019-11-05T09:50:00Z</dcterms:modified>
  <cp:revision>3</cp:revision>
  <dc:subject/>
  <dc:title>ALLEGATO A</dc:title>
</cp:coreProperties>
</file>